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КУРСАХ ПРОФОРИЕНТАЦИИ СПЕЦИ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ИНООПЕРАТО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исок допущенных на  курсы профориен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ециальности «кинооператор»  (2016/2017 уч. год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ме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а Константиновна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уш Адам        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овкова Мария Вячеславовна 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льева Арина Расуловна 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прицкая Екатерина Геннадьевна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тольский Виктор Геннадьевич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од Евгений Александрович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унов Фёдор Романович  - резерв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гополый Никита Евгеньевич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рмаков Артём Игоревич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арова Елизавет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 Константин Юрьевич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анов Егор Игоревич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значеева Елизавета Сергеевн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динский Савв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кина Полина Вячеславовн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ковская Анастасия Владимировна - резерв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 Данила Алексеевич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злова Елизавета Сергеевна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ка Наталья Алексеевна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есникова Алена Александровна - резерв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пашов А.Р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олёв Владислав Андреевич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ович Анастасия Павловн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епс Михаил Владимирович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вриев  Светлана Петровна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лодцов Андрей Павлович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озова Анастасия Олеговна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кебия Диана Муртазовна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икова Анастасия Михайловна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орова Анастасия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лов Всеволод Максимович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пиров Владимир Леонидович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тров Егор Николаевич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ятничко Денис Александрович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ниченко Полина Витальевн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манова Светлана Юрьевн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вельев Владислав Юрьевич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енистый Юрий Олегович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ева Арина Романовна Волгоград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гиенко Евгения Юрьевн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мов Степан Вячеславович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ектор Таисия Максимовна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юлис Виктория Антоновн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лос Кира Александровна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ицкий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ифонов Андрей Александрович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бина Надежда Николаевна 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льянская Анна Львовн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шакова Марина Дмитриевна 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сов Георгий Георгиевич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деева-Мурашов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тов Олег Алексеевич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н Владимир Владимирович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на Анастасия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мичева Мария Дмитриевна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фанова Елизавета Константиновна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идрих Даниил Дмитриевич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истенко Виктория Константиновна  - резерв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абалина Евгения Александровна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тов Артем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миголь Анастасия Николаевн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Шустова Анастасия Андреевна           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етинина Анастасия Сергеевна             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нимание абитуриентов, прошедших отбор на курсы профори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итуриенты, прошедшие отбор на курсы профориентации, 7, 8 и 9 ноября  с 13.00 до 17.00 приглашаются для оформления договора на оказание дополнительных платных образовательных услуг ( 7 этаж, комната 716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ебе необходимо иметь личный паспорт и паспорт кого-либо из родителей (если обучение на курсах оплачивают родители), 2 фотографии  для пропуска (размер 3 см х 4 с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мость обучения на курсах – 45000  (сорок пять тысяч) рублей. Оплата производится по квитанции в кассе институ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итуриенты, не прошедшие отбор, могут забрать свои работы в вышеуказанные сро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1069" w:hanging="12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9:00Z</dcterms:created>
  <dc:creator>strizhova</dc:creator>
  <dc:description/>
  <cp:keywords/>
  <dc:language>en-US</dc:language>
  <cp:lastModifiedBy>Terekhova</cp:lastModifiedBy>
  <dcterms:modified xsi:type="dcterms:W3CDTF">2016-10-31T11:32:00Z</dcterms:modified>
  <cp:revision>3</cp:revision>
  <dc:subject/>
  <dc:title>Список допущенных на подготовительные курсы (2016/2017 уч</dc:title>
</cp:coreProperties>
</file>